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ЧИСЛЕННОСТЬ ПЕНСИОНЕРОВ И СРЕДНИЙ РАЗМЕР НАЗНАЧЕННЫХ ПЕНСИЙ</w:t>
        <w:br/>
        <w:t>ПО ВИДАМ ПЕНСИОННОГО ОБЕСПЕЧЕНИЯ И КАТЕГОРИЯМ ПЕНСИОНЕРОВ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br/>
      </w:r>
      <w:r>
        <w:rPr>
          <w:rFonts w:cs="Arial" w:ascii="Arial" w:hAnsi="Arial"/>
          <w:sz w:val="18"/>
          <w:szCs w:val="18"/>
        </w:rPr>
        <w:t xml:space="preserve">(по пенсионерам, состоящим на учете в системе Фонда пенсионного и социального страхования РФ по РС(Я) </w:t>
        <w:br/>
        <w:t>(до 2023 года - Отделения Пенсионного фонда РФ по РС(Я).; на 1 января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  <w:t>ЧИСЛЕННОСТЬ ПЕНСИОНЕРОВ</w:t>
      </w:r>
      <w:r>
        <w:rPr>
          <w:rFonts w:cs="Arial" w:ascii="Arial" w:hAnsi="Arial"/>
          <w:b/>
          <w:bCs/>
          <w:sz w:val="6"/>
          <w:szCs w:val="18"/>
          <w:vertAlign w:val="superscript"/>
          <w:lang w:val="en-US"/>
        </w:rPr>
        <w:t>1</w:t>
      </w:r>
      <w:r>
        <w:rPr>
          <w:rFonts w:cs="Arial" w:ascii="Arial" w:hAnsi="Arial"/>
          <w:b/>
          <w:bCs/>
          <w:sz w:val="6"/>
          <w:szCs w:val="18"/>
          <w:vertAlign w:val="superscript"/>
        </w:rPr>
        <w:t>)</w:t>
      </w:r>
      <w:r>
        <w:rPr>
          <w:rFonts w:cs="Arial" w:ascii="Arial" w:hAnsi="Arial"/>
          <w:b/>
          <w:bCs/>
          <w:sz w:val="6"/>
          <w:szCs w:val="18"/>
        </w:rPr>
        <w:t xml:space="preserve"> – всего, человек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830"/>
        <w:gridCol w:w="830"/>
        <w:gridCol w:w="831"/>
        <w:gridCol w:w="830"/>
        <w:gridCol w:w="830"/>
        <w:gridCol w:w="831"/>
        <w:gridCol w:w="830"/>
        <w:gridCol w:w="830"/>
        <w:gridCol w:w="830"/>
        <w:gridCol w:w="831"/>
        <w:gridCol w:w="830"/>
        <w:gridCol w:w="830"/>
        <w:gridCol w:w="831"/>
        <w:gridCol w:w="823"/>
        <w:gridCol w:w="824"/>
      </w:tblGrid>
      <w:tr>
        <w:trPr>
          <w:tblHeader w:val="true"/>
          <w:trHeight w:val="356" w:hRule="atLeast"/>
        </w:trPr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 пенсионе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 2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 4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9 7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 5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4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6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69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 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 6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 8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6 1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6 0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 2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 3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 225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лучающие пенсии: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тарости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18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99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 98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 63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4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 47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 71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 95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 44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 05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 16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 49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2 444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 730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инвалидности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38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57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20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15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8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05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7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0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48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09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158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03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 550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лучаю потери кормильца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4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1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60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2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8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0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4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8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9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59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50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459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339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радавших в результате радиационных или техногенных катастроф и членов их семей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8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х государственных гражданских служащих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6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32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8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7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34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10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7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71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73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11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 14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52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 4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 71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 10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173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000000"/>
          <w:sz w:val="16"/>
          <w:szCs w:val="16"/>
        </w:rPr>
        <w:t xml:space="preserve"> По данным Отделения Фонда пенсионного и социального страхования РФ по РС(Я) (до 2023 года - Отделения Пенсионного фонда РФ по РС(Я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На 31 декабря 2009 года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На 31 декабря 2014 года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ЕДНИЙ РАЗМЕР НАЗНАЧЕННЫХ ПЕНСИЙ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,</w:t>
      </w:r>
      <w:r>
        <w:rPr>
          <w:rFonts w:cs="Arial" w:ascii="Arial" w:hAnsi="Arial"/>
          <w:b/>
          <w:bCs/>
          <w:sz w:val="20"/>
          <w:szCs w:val="20"/>
        </w:rPr>
        <w:t xml:space="preserve"> рублей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67"/>
        <w:gridCol w:w="909"/>
        <w:gridCol w:w="889"/>
        <w:gridCol w:w="926"/>
        <w:gridCol w:w="925"/>
        <w:gridCol w:w="907"/>
        <w:gridCol w:w="889"/>
        <w:gridCol w:w="920"/>
        <w:gridCol w:w="978"/>
        <w:gridCol w:w="838"/>
        <w:gridCol w:w="899"/>
        <w:gridCol w:w="837"/>
        <w:gridCol w:w="838"/>
        <w:gridCol w:w="819"/>
        <w:gridCol w:w="838"/>
        <w:gridCol w:w="838"/>
      </w:tblGrid>
      <w:tr>
        <w:trPr>
          <w:trHeight w:val="23" w:hRule="atLeast"/>
        </w:trPr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20" w:after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4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7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1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2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 учета ЕВ-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четом ЕВ-2017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2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 пенсионер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69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37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31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539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7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1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64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5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05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005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90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82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12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5 00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5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лучающие пенсии: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5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тарости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30,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73,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74,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63,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322,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127,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479,9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479,9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530,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451,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1 466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2 501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007,9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7 044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54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5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инвалидности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19,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06,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58,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07,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01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44,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75,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716,6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16,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05,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70,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4 700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5 381,9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 491,8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8 562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81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5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лучаю потери кормильца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52,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0,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69,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32,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8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64,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784,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31,8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31,8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414,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841,0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 387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 165,9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228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3 119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55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5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радавших в результате радиационных или техногенных катастроф и членов их семей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27,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94,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996,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10,6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65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033,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708,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12,5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912,5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65,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543,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2 219,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3 452,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12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9 776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87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5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х государственных гражданских служащих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24,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27,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70,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113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04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39,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225,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941,6</w:t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941,6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463,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888,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7 726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9 191,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 730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9 675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14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59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72,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89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737,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632,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15,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 737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38,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51,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51,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285,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65,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 033,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2 707,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159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5 702,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-57" w:hanging="0"/>
              <w:contextualSpacing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34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</w:t>
            </w:r>
          </w:p>
        </w:tc>
      </w:tr>
    </w:tbl>
    <w:p>
      <w:pPr>
        <w:pStyle w:val="Normal"/>
        <w:spacing w:before="96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 xml:space="preserve">По данным Отделения Фонда пенсионного и социального страхования РФ по РС(Я) (до 2023 года - Отделения Пенсионного фонда РФ по РС(Я). </w:t>
      </w:r>
      <w:r>
        <w:rPr>
          <w:rFonts w:cs="Arial" w:ascii="Arial" w:hAnsi="Arial"/>
          <w:sz w:val="16"/>
          <w:szCs w:val="16"/>
        </w:rPr>
        <w:t>Без учета региональной социальной доплаты к пенсии, которая назначается неработающим пенсионерам в целях доведения их материального обеспечения до величины прожиточного минимума пенсионер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На 31 декабря 2009 год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На 31 декабря 2014 года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В соответствии с Федеральным законом от 22.11.2016 №385-ФЗ в январе 2017 года пенсионерам была произведена единовременная денежная выплата в размере </w:t>
        <w:br/>
        <w:t>5000 рублей (ЕВ-2017).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7:00Z</dcterms:created>
  <dc:creator>user</dc:creator>
  <dc:description/>
  <cp:keywords/>
  <dc:language>en-US</dc:language>
  <cp:lastModifiedBy>Луковцева Айталина Александровна</cp:lastModifiedBy>
  <cp:lastPrinted>2024-10-16T10:45:00Z</cp:lastPrinted>
  <dcterms:modified xsi:type="dcterms:W3CDTF">2024-10-16T02:07:00Z</dcterms:modified>
  <cp:revision>35</cp:revision>
  <dc:subject/>
  <dc:title>ЧИСЛЕННОСТЬ ПЕНСИОНЕРОВ И СРЕДНИЙ РАЗМЕР НАЗНАЧЕННЫХ ИМ ПЕНС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№п/п">
    <vt:lpwstr>13</vt:lpwstr>
  </property>
</Properties>
</file>